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spacing w:before="120" w:after="0"/>
        <w:rPr>
          <w:sz w:val="24"/>
        </w:rPr>
      </w:pPr>
      <w:r>
        <w:rPr>
          <w:b/>
          <w:i/>
          <w:sz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8585</wp:posOffset>
                </wp:positionH>
                <wp:positionV relativeFrom="margin">
                  <wp:posOffset>64770</wp:posOffset>
                </wp:positionV>
                <wp:extent cx="6132195" cy="9288145"/>
                <wp:effectExtent l="6985" t="6985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92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5.1pt;width:482.8pt;height:731.3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w:t>AWERTOUR</w:t>
      </w:r>
      <w:r>
        <w:rPr>
          <w:sz w:val="9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-367665</wp:posOffset>
                </wp:positionV>
                <wp:extent cx="2691765" cy="16097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4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Bratislava,</w:t>
                            </w:r>
                            <w:r>
                              <w:rPr>
                                <w:sz w:val="36"/>
                              </w:rPr>
                              <w:t xml:space="preserve"> Laurínska 2,</w:t>
                            </w:r>
                          </w:p>
                          <w:p>
                            <w:pPr>
                              <w:pStyle w:val="Zarkazkladnhotextu2"/>
                              <w:rPr/>
                            </w:pPr>
                            <w:r>
                              <w:rPr/>
                              <w:t xml:space="preserve">tel/fax:02/524 92922,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9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-mail:ck@awertour.s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9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ww.awertour.s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05pt;height:129.85pt;mso-wrap-distance-left:9.05pt;mso-wrap-distance-right:9.05pt;mso-wrap-distance-top:0pt;mso-wrap-distance-bottom:0pt;margin-top:-28.95pt;mso-position-vertical-relative:text;margin-left:25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ind w:left="9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Bratislava,</w:t>
                      </w:r>
                      <w:r>
                        <w:rPr>
                          <w:sz w:val="36"/>
                        </w:rPr>
                        <w:t xml:space="preserve"> Laurínska 2,</w:t>
                      </w:r>
                    </w:p>
                    <w:p>
                      <w:pPr>
                        <w:pStyle w:val="Zarkazkladnhotextu2"/>
                        <w:rPr/>
                      </w:pPr>
                      <w:r>
                        <w:rPr/>
                        <w:t xml:space="preserve">tel/fax:02/524 92922, </w:t>
                      </w:r>
                    </w:p>
                    <w:p>
                      <w:pPr>
                        <w:pStyle w:val="Normal"/>
                        <w:spacing w:before="120" w:after="0"/>
                        <w:ind w:left="90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-mail:ck@awertour.sk</w:t>
                      </w:r>
                    </w:p>
                    <w:p>
                      <w:pPr>
                        <w:pStyle w:val="Normal"/>
                        <w:spacing w:before="120" w:after="0"/>
                        <w:ind w:left="90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www.awertour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i/>
          <w:sz w:val="48"/>
        </w:rPr>
        <w:t xml:space="preserve">    </w:t>
      </w:r>
      <w:r>
        <w:rPr>
          <w:i/>
          <w:sz w:val="40"/>
        </w:rPr>
        <w:t>cestovná kancelária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211455</wp:posOffset>
                </wp:positionV>
                <wp:extent cx="5578475" cy="635"/>
                <wp:effectExtent l="635" t="127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6.65pt" to="425.4pt,16.6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ás pozýva na púť do</w:t>
      </w:r>
    </w:p>
    <w:p>
      <w:pPr>
        <w:pStyle w:val="Heading2"/>
        <w:jc w:val="center"/>
        <w:rPr>
          <w:b w:val="false"/>
          <w:b w:val="false"/>
          <w:bCs/>
          <w:sz w:val="56"/>
          <w:szCs w:val="56"/>
        </w:rPr>
      </w:pPr>
      <w:r>
        <w:rPr>
          <w:sz w:val="56"/>
          <w:szCs w:val="56"/>
        </w:rPr>
        <w:t>SVÄTEJ ZEME</w:t>
      </w:r>
      <w:r>
        <w:rPr>
          <w:bCs/>
          <w:sz w:val="56"/>
          <w:szCs w:val="56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:  </w:t>
      </w:r>
      <w:r>
        <w:rPr>
          <w:b/>
          <w:sz w:val="48"/>
          <w:szCs w:val="48"/>
        </w:rPr>
        <w:t>3.5. – 10.5.2011</w:t>
      </w:r>
    </w:p>
    <w:p>
      <w:pPr>
        <w:pStyle w:val="Zkladntext2"/>
        <w:rPr/>
      </w:pPr>
      <w:r>
        <w:rPr/>
        <w:t>Svätá Zem, je krajinou, kde Boh mimoriadne oslovil celé ľudstvo v záujme jeho harmonického duchovného vývoja. Tu vznikli biblické dejiny Starého a Nového zákona, ktoré podnietili rozvoj novej civilizácie na všetkých kontinentoch. Tu je kolíska troch svetových náboženstiev - židovstva, kresťanstva a islámu.  Navštíviť a poznávať miesta Svätej zeme je určite neopakovateľný a hlboký zážitok a stáva sa nábožensko-duchovným bohatsvom na celý živ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019810</wp:posOffset>
                </wp:positionV>
                <wp:extent cx="3911600" cy="116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16840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sk-SK"/>
                              </w:rPr>
                              <w:t xml:space="preserve">Celková cena zájaz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sk-SK"/>
                              </w:rPr>
                              <w:t>650,-€    + 50,- 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pt;height:92pt;mso-wrap-distance-left:9.05pt;mso-wrap-distance-right:9.05pt;mso-wrap-distance-top:0pt;mso-wrap-distance-bottom:0pt;margin-top:80.3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sk-SK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sk-SK"/>
                        </w:rPr>
                        <w:t xml:space="preserve">Celková cena zájaz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sk-SK"/>
                        </w:rPr>
                        <w:t>650,-€    + 50,-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Cena: </w:t>
      </w:r>
      <w:r>
        <w:rPr>
          <w:sz w:val="40"/>
          <w:szCs w:val="40"/>
        </w:rPr>
        <w:t>490,- EURO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  <w:sz w:val="24"/>
          <w:lang w:val="sk-SK"/>
        </w:rPr>
        <w:t>V cene je zarátané</w:t>
      </w:r>
      <w:r>
        <w:rPr>
          <w:sz w:val="24"/>
          <w:lang w:val="sk-SK"/>
        </w:rPr>
        <w:t xml:space="preserve">: 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>- letenka</w:t>
      </w:r>
    </w:p>
    <w:p>
      <w:pPr>
        <w:pStyle w:val="Normal"/>
        <w:spacing w:before="120" w:after="0"/>
        <w:rPr/>
      </w:pPr>
      <w:r>
        <w:rPr>
          <w:sz w:val="24"/>
          <w:lang w:val="sk-SK"/>
        </w:rPr>
        <w:t xml:space="preserve">- 7x ubytovanie s polpenziou v 2 - 3 lôžkových izbách so soc. zariadením 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 xml:space="preserve">- doprava vo Svätej zemi klimatizovaným autobusom 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>- odborný sprievodca – kňaz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>- autobusová doprava Sihelné – letisko Bratislava – Sihelné (pri min. počte 40 účastníkov)</w:t>
      </w:r>
    </w:p>
    <w:p>
      <w:pPr>
        <w:pStyle w:val="Normal"/>
        <w:spacing w:before="120" w:after="0"/>
        <w:rPr/>
      </w:pPr>
      <w:r>
        <w:rPr>
          <w:b/>
          <w:sz w:val="24"/>
          <w:lang w:val="sk-SK"/>
        </w:rPr>
        <w:t>V cene nie je zarátané</w:t>
      </w:r>
      <w:r>
        <w:rPr>
          <w:sz w:val="24"/>
          <w:lang w:val="sk-SK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sz w:val="24"/>
          <w:lang w:val="sk-SK"/>
        </w:rPr>
      </w:pPr>
      <w:r>
        <w:rPr>
          <w:sz w:val="24"/>
          <w:lang w:val="sk-SK"/>
        </w:rPr>
        <w:t xml:space="preserve">letiskové poplatky 40,-Euro 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sz w:val="24"/>
          <w:lang w:val="sk-SK"/>
        </w:rPr>
      </w:pPr>
      <w:r>
        <w:rPr>
          <w:sz w:val="24"/>
          <w:lang w:val="sk-SK"/>
        </w:rPr>
        <w:t xml:space="preserve">obslužné a vstupy podľa programu, ktoré predstavujú sumu 50,- USD /platí sa priamo sprievodcovi vo Sv.Zemi/  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sz w:val="24"/>
          <w:lang w:val="sk-SK"/>
        </w:rPr>
      </w:pPr>
      <w:r>
        <w:rPr>
          <w:sz w:val="24"/>
          <w:lang w:val="sk-SK"/>
        </w:rPr>
        <w:t>komplexné cestovné poistenie Allianz - 11,20 Euro /osoba/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sz w:val="24"/>
          <w:lang w:val="sk-SK"/>
        </w:rPr>
      </w:pPr>
      <w:r>
        <w:rPr>
          <w:sz w:val="24"/>
          <w:lang w:val="sk-SK"/>
        </w:rPr>
        <w:t xml:space="preserve">letecká spoločnosť  zaradila palivový príplatok. Jeho výška sa pohybuje podľa ceny ropy a stanovuje sa na kalendárny mesiac dopredu. K 1.10.2010 je stanovený palivový príplatok vo výške 110,- Euro </w:t>
      </w:r>
    </w:p>
    <w:p>
      <w:pPr>
        <w:pStyle w:val="Normal"/>
        <w:spacing w:before="120" w:after="0"/>
        <w:ind w:left="360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  <w:t>Upozornenie!</w:t>
      </w:r>
    </w:p>
    <w:p>
      <w:pPr>
        <w:pStyle w:val="Normal"/>
        <w:spacing w:before="120" w:after="0"/>
        <w:ind w:left="360" w:hanging="0"/>
        <w:rPr/>
      </w:pPr>
      <w:r>
        <w:rPr>
          <w:bCs/>
          <w:sz w:val="24"/>
          <w:lang w:val="sk-SK"/>
        </w:rPr>
        <w:t>Ceny sú kalkulované pri  kurze 1 EURO = 1,40 USD. Pri pohybe kurzu o 5%  si vyhradzuje cestovná kancelária právo na úpravu ceny.</w:t>
      </w:r>
    </w:p>
    <w:p>
      <w:pPr>
        <w:pStyle w:val="Normal"/>
        <w:spacing w:before="120" w:after="0"/>
        <w:ind w:left="360" w:hanging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Platnosť cestovného pasu ešte 6 mesiacov po návrate!</w:t>
      </w:r>
    </w:p>
    <w:p>
      <w:pPr>
        <w:pStyle w:val="Normal"/>
        <w:spacing w:before="120" w:after="0"/>
        <w:ind w:left="360" w:hanging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before="120" w:after="0"/>
        <w:ind w:left="360" w:hanging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>PROGRAM PÚTNICKÉHO ZÁJAZDU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.deň</w:t>
      </w:r>
      <w:r>
        <w:rPr>
          <w:rFonts w:cs="Times New Roman" w:ascii="Times New Roman" w:hAnsi="Times New Roman"/>
          <w:sz w:val="24"/>
          <w:szCs w:val="24"/>
          <w:lang w:val="sk-SK"/>
        </w:rPr>
        <w:t>: v ranných hodinách odchod autobusu zo Sihelného na letisko do Bratislavy. Odlet z Bratislavy do Tel Avivu. Odchod autobusom  do Betlehema. Večera a nocľah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.deň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po raňajkách celodenná prehliadka  Betlehema - bazilika Narodenia Ježiša  Krista, Pole pastierov, jaskyňa Mlieka. Večera a nocľah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.deň</w:t>
      </w:r>
      <w:r>
        <w:rPr>
          <w:rFonts w:cs="Times New Roman" w:ascii="Times New Roman" w:hAnsi="Times New Roman"/>
          <w:sz w:val="24"/>
          <w:szCs w:val="24"/>
          <w:lang w:val="sk-SK"/>
        </w:rPr>
        <w:t>: po raňajkách  odchod ku Genezaretskeému  jazeru: hora Blahoslavenstiev, Kafarnaum - dom sv. Petra, Tabgha - miesto zázračného rozmnoženia chlebov a rýb, miesto Primátu sv. Petra. Pri jazere možnosť zakúpenia obedu tradičnej ryby sv. Petra. Návšteva Jardenitu /rieka Jordán/ - obnovenie krstných sľubov. Návšteva miesta prvého zázraku v Káne Galilejskej, kde si manželia môžu obnoviť manželské sľuby. Večera  a nocľah.</w:t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4.deň</w:t>
      </w:r>
      <w:r>
        <w:rPr>
          <w:sz w:val="24"/>
          <w:szCs w:val="24"/>
          <w:lang w:val="sk-SK"/>
        </w:rPr>
        <w:t xml:space="preserve">:  po raňajkách prehliadka Nazareta - baziliky Zvestovania, Kostola sv. Jozefa. Popoludní výstup na horu Tábor /peši, alebo taxíkom za 7,-USD/, prehliadka kostola Premenenia Pána. Odchod do Betlehema. Večera a nocľah. 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  <w:lang w:val="sk-SK"/>
        </w:rPr>
        <w:t>5.deň</w:t>
      </w:r>
      <w:r>
        <w:rPr>
          <w:sz w:val="24"/>
          <w:szCs w:val="24"/>
          <w:lang w:val="sk-SK"/>
        </w:rPr>
        <w:t>: po raňajkách odchod autokarom do Jeruzalema. Prehliadka mesta - Betfage, návšteva Olivovej hory - prehliadka kostola Pater Noster - Otčenáš, návšteva Dominus Flevit, miesta, kde Pán Ježiš plakal nad Jeruzalemom. Prehliadka Getsemanskej záhrady, baziliky Agónie /smrteľného zápasu Pána Ježiša/, kostola Hrobu Panny Márie. Prechod k  Múru nárekov, Hory Sion – Večeradla a  baziliky Usnutia Panny  Márie. Večera a nocľah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  <w:lang w:val="sk-SK"/>
        </w:rPr>
        <w:t>6.deň</w:t>
      </w:r>
      <w:r>
        <w:rPr>
          <w:sz w:val="24"/>
          <w:szCs w:val="24"/>
          <w:lang w:val="sk-SK"/>
        </w:rPr>
        <w:t xml:space="preserve">: po raňajkách prehliadka Betánie - Lazarov hrob. Prechod Júdskou púšťou, s krátkou zastávkou v Jerichu.  Návšteva Mŕtveho mora s možnosťou kúpania. Popoludní fakultatívny výlet na Massadu a do Qumránu. Večera a nocľah. </w:t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7.deň</w:t>
      </w:r>
      <w:r>
        <w:rPr>
          <w:sz w:val="24"/>
          <w:szCs w:val="24"/>
          <w:lang w:val="sk-SK"/>
        </w:rPr>
        <w:t>: po raňajkách odchod autokarom do Jeruzalema, prehliadka Starého mesta. Krížová cesta - Via Dolorosa, bazilika Božieho hrobu na Kalvárii - Golgote. Popoludní návšteva Ain Karem, miesta narodenia Jána Krstiteľa a miesta Navštívenia Panny Márie u Alžbety. Večera a nocľah.</w:t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8.deň</w:t>
      </w:r>
      <w:r>
        <w:rPr>
          <w:sz w:val="24"/>
          <w:szCs w:val="24"/>
          <w:lang w:val="sk-SK"/>
        </w:rPr>
        <w:t>: raňajky, odchod autokarom do Tel Avivu  s následným odletom do Bratislavy. Následný  transfer z Bratislavy do Sihelného.</w:t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uchovný program je spojený s každodennou svätou omšou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ievodca si vyhradzuje právo zmeny programu.</w:t>
      </w:r>
    </w:p>
    <w:p>
      <w:pPr>
        <w:pStyle w:val="Normal"/>
        <w:spacing w:before="120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4"/>
          <w:lang w:val="sk-SK"/>
        </w:rPr>
      </w:pPr>
      <w:r>
        <w:rPr>
          <w:rFonts w:cs="Arial" w:ascii="Arial" w:hAnsi="Arial"/>
          <w:b/>
          <w:sz w:val="28"/>
          <w:szCs w:val="24"/>
          <w:lang w:val="sk-SK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1" w:right="1411" w:gutter="0" w:header="0" w:top="141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spacing w:before="120" w:after="0"/>
      <w:ind w:left="90" w:hanging="0"/>
      <w:jc w:val="center"/>
    </w:pPr>
    <w:rPr>
      <w:sz w:val="36"/>
    </w:rPr>
  </w:style>
  <w:style w:type="paragraph" w:styleId="Zkladntext2">
    <w:name w:val="Základný text 2"/>
    <w:basedOn w:val="Normal"/>
    <w:qFormat/>
    <w:pPr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50:00Z</dcterms:created>
  <dc:creator>Vladimír Maštrla</dc:creator>
  <dc:description/>
  <cp:keywords/>
  <dc:language>en-US</dc:language>
  <cp:lastModifiedBy>Lubos</cp:lastModifiedBy>
  <cp:lastPrinted>2010-01-19T10:02:00Z</cp:lastPrinted>
  <dcterms:modified xsi:type="dcterms:W3CDTF">2011-01-08T10:35:00Z</dcterms:modified>
  <cp:revision>4</cp:revision>
  <dc:subject/>
  <dc:title>A.WEAR, cestovná kancelária </dc:title>
</cp:coreProperties>
</file>