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485390" cy="322834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Style w:val="Zdroj"/>
        </w:rPr>
        <w:t>Zdroj: </w:t>
      </w:r>
      <w:hyperlink r:id="rId3">
        <w:r>
          <w:rPr>
            <w:rStyle w:val="InternetLink"/>
          </w:rPr>
          <w:t>SITA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486025" cy="353568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utor"/>
        </w:rPr>
        <w:t>Zdroj: www.wikipedia.s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ž nemusíme cestovať do Ria, aby sme videli najväčšiu sochu Krista na svete</w:t>
      </w:r>
    </w:p>
    <w:p>
      <w:pPr>
        <w:pStyle w:val="Normal"/>
        <w:spacing w:lineRule="auto" w:line="240"/>
        <w:rPr/>
      </w:pPr>
      <w:r>
        <w:rPr/>
        <w:t xml:space="preserve">Sochu Krista v Rio de Janeiro túžia na vlastné oči vidieť mnohí. Nie každý ale máme možnosť dostať sa do Brazílie a vychutnať si tak v celej svojej kráse a veľkosti sochu Krista Spasiteľa, ktorá bola postavená v roku </w:t>
      </w:r>
      <w:r>
        <w:rPr>
          <w:color w:val="0070C0"/>
          <w:u w:val="single"/>
        </w:rPr>
        <w:t>1931</w:t>
      </w:r>
      <w:r>
        <w:rPr/>
        <w:t xml:space="preserve"> nad mestom.  </w:t>
      </w:r>
    </w:p>
    <w:p>
      <w:pPr>
        <w:pStyle w:val="Normal"/>
        <w:spacing w:lineRule="auto" w:line="240"/>
        <w:rPr/>
      </w:pPr>
      <w:r>
        <w:rPr/>
        <w:t xml:space="preserve">Je umiestnená na 704 metrov vysokom pahorku </w:t>
      </w:r>
      <w:hyperlink r:id="rId5">
        <w:r>
          <w:rPr>
            <w:rStyle w:val="InternetLink"/>
          </w:rPr>
          <w:t>Corcovado</w:t>
        </w:r>
      </w:hyperlink>
      <w:r>
        <w:rPr/>
        <w:t xml:space="preserve"> , jej výška je 30 metrov a podstavec pod ňou meria 8 metrov. Zobrazuje Krista s roztiahnutými rukami, akoby objímal mesto. Toto gesto malo vyjadrovať súcit a radosť z nezávislosti, pretože myšlienka vytvoriť sochu sa zrodila v roku </w:t>
      </w:r>
      <w:hyperlink r:id="rId6">
        <w:r>
          <w:rPr>
            <w:rStyle w:val="InternetLink"/>
          </w:rPr>
          <w:t>1922</w:t>
        </w:r>
      </w:hyperlink>
      <w:r>
        <w:rPr/>
        <w:t xml:space="preserve">, keď Brazília oslavovala 100.výročie nezávislosti. </w:t>
      </w:r>
    </w:p>
    <w:p>
      <w:pPr>
        <w:pStyle w:val="Normal"/>
        <w:spacing w:lineRule="auto" w:line="240"/>
        <w:rPr/>
      </w:pPr>
      <w:r>
        <w:rPr/>
        <w:t xml:space="preserve">Na vrchol pahorku vedie železnica postavená v roku </w:t>
      </w:r>
      <w:hyperlink r:id="rId7">
        <w:r>
          <w:rPr>
            <w:rStyle w:val="InternetLink"/>
          </w:rPr>
          <w:t>1885</w:t>
        </w:r>
      </w:hyperlink>
      <w:r>
        <w:rPr/>
        <w:t xml:space="preserve">, ktorá končí 40 m pod sochou. </w:t>
      </w:r>
    </w:p>
    <w:p>
      <w:pPr>
        <w:pStyle w:val="Normal"/>
        <w:spacing w:lineRule="auto" w:line="240"/>
        <w:rPr/>
      </w:pPr>
      <w:r>
        <w:rPr/>
        <w:t xml:space="preserve">Pod sochou sa nachádza terasa, z ktorej je krásny výhľad na celé Rio de Janeiro a aj na nádherné pláže </w:t>
      </w:r>
      <w:hyperlink r:id="rId8">
        <w:r>
          <w:rPr>
            <w:rStyle w:val="InternetLink"/>
          </w:rPr>
          <w:t>Copacabana</w:t>
        </w:r>
      </w:hyperlink>
      <w:r>
        <w:rPr/>
        <w:t xml:space="preserve"> a </w:t>
      </w:r>
      <w:hyperlink r:id="rId9">
        <w:r>
          <w:rPr>
            <w:rStyle w:val="InternetLink"/>
          </w:rPr>
          <w:t>Ipanema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Cs/>
        </w:rPr>
      </w:pPr>
      <w:r>
        <w:rPr>
          <w:bCs/>
        </w:rPr>
        <w:t>Presne 38-metrovú sochu tróniacu na hore nad piesočnými plážami brazílskeho veľkomesta navrhol miestny technik Heitor da Silva Costa a vytvoril ju francúzsky sochár Paul Landowsk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Cs/>
        </w:rPr>
        <w:t xml:space="preserve">Socha Krista v Riu sa ešte donedávna mohla pýšiť prívlastkom „najväčšia na svete“.  To ale už neplatí, pretože neďaleko v susednom Poľsku v  meste </w:t>
      </w:r>
      <w:r>
        <w:rPr>
          <w:b/>
        </w:rPr>
        <w:t xml:space="preserve">Swiebodzin </w:t>
      </w:r>
      <w:r>
        <w:rPr/>
        <w:t xml:space="preserve"> 6. novembra 2010 dokončili sochu Krista, ktorá bude s pozlátenou korunou a 16-metrovou vyvýšeninou dosahovať celkovú výšku viac ako 50 metrov a predstihne tak výškou legendárny symbol Ria de Janeiro, sochu Cristo Redento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Gigantickú sochu Ježiša Krista čoskoro odhalia  pri príležitosti 700. výročia založenia západopoľského mesta </w:t>
      </w:r>
      <w:r>
        <w:rPr>
          <w:rStyle w:val="StrongEmphasis"/>
        </w:rPr>
        <w:t>Swiebodzin</w:t>
      </w:r>
      <w:r>
        <w:rPr>
          <w:rStyle w:val="StrongEmphasis"/>
          <w:b w:val="fals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Pred ôsmimi rokmi sa iniciatíva miestneho kňaza Sylvestera Zawadzkého vyhlásiť Ježiša Krista za patróna mesta stretla s nesúhlasom vedúcich cirkevných činiteľov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Pred piatimi rokmi začal tento duchovný s prípravou umiestnenia sochy, ktorej projekt len postupom času nabral na rekordnej veľkosti.</w:t>
        <w:br/>
        <w:t xml:space="preserve">Aj keď najskôr nemal stavebné povolenie, miestny úrad dal napokon projektu zelenú, pretože si od umiestnenia tohto objektu sľubuje zvýšenie turistického záujmu o mest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nštaláciu síce sprevádzali problémy, nakoniec však žeriav posadil na torzo sochy aj hlavu s koruno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Hoci sa slávnostné odhalenie plánuje až na </w:t>
      </w:r>
      <w:r>
        <w:rPr>
          <w:b/>
        </w:rPr>
        <w:t>21. November 2010</w:t>
      </w:r>
      <w:r>
        <w:rPr/>
        <w:t>, usadeniu sochy sa prizerali stovky zvedavcov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Swiebodzin je síce od Sihelného vzdialený 535 km a cesta tam trvá približne 6 a pol hodiny, ale verím, že vidieť túto sochu Krista na vlastné oči bude zážitkom na celý život a určite máme oveľa väčšiu možnosť dostať sa k nej ako ku soche Cristo Redentor v Rio de Janeir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Zuzana Tomašá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Zdroj: </w:t>
      </w:r>
      <w:hyperlink r:id="rId10">
        <w:r>
          <w:rPr>
            <w:rStyle w:val="InternetLink"/>
          </w:rPr>
          <w:t>www.wikipedia.sk</w:t>
        </w:r>
      </w:hyperlink>
      <w:r>
        <w:rPr/>
        <w:t xml:space="preserve">,  </w:t>
      </w:r>
      <w:hyperlink r:id="rId11">
        <w:r>
          <w:rPr>
            <w:rStyle w:val="InternetLink"/>
          </w:rPr>
          <w:t>www.pluska.sk</w:t>
        </w:r>
      </w:hyperlink>
      <w:r>
        <w:rPr/>
        <w:t>,  http://aktualne.centrum.sk/zahranicie/europa/clanek.phtml?id=12194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87295" cy="353250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utor"/>
          <w:rFonts w:eastAsia="Calibri" w:cs="Calibri"/>
        </w:rPr>
        <w:t xml:space="preserve">                                                           </w:t>
      </w:r>
      <w:r>
        <w:rPr>
          <w:rStyle w:val="Autor"/>
        </w:rPr>
        <w:t>Zdroj: TA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utor">
    <w:name w:val="autor"/>
    <w:basedOn w:val="Predvolenpsmoodseku"/>
    <w:qFormat/>
    <w:rPr/>
  </w:style>
  <w:style w:type="character" w:styleId="Zdroj">
    <w:name w:val="zdroj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tualne.centrum.sk/sita.p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k.wikipedia.org/wiki/Corcovado" TargetMode="External"/><Relationship Id="rId6" Type="http://schemas.openxmlformats.org/officeDocument/2006/relationships/hyperlink" Target="http://sk.wikipedia.org/wiki/1922" TargetMode="External"/><Relationship Id="rId7" Type="http://schemas.openxmlformats.org/officeDocument/2006/relationships/hyperlink" Target="http://sk.wikipedia.org/wiki/1885" TargetMode="External"/><Relationship Id="rId8" Type="http://schemas.openxmlformats.org/officeDocument/2006/relationships/hyperlink" Target="http://sk.wikipedia.org/w/index.php?title=Copacabana&amp;action=edit&amp;redlink=1" TargetMode="External"/><Relationship Id="rId9" Type="http://schemas.openxmlformats.org/officeDocument/2006/relationships/hyperlink" Target="http://sk.wikipedia.org/w/index.php?title=Ipanema&amp;action=edit&amp;redlink=1" TargetMode="External"/><Relationship Id="rId10" Type="http://schemas.openxmlformats.org/officeDocument/2006/relationships/hyperlink" Target="http://www.wikipedia.sk/" TargetMode="External"/><Relationship Id="rId11" Type="http://schemas.openxmlformats.org/officeDocument/2006/relationships/hyperlink" Target="http://www.pluska.sk/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08:00Z</dcterms:created>
  <dc:creator>Zuzana</dc:creator>
  <dc:description/>
  <cp:keywords/>
  <dc:language>en-US</dc:language>
  <cp:lastModifiedBy>Lubos</cp:lastModifiedBy>
  <dcterms:modified xsi:type="dcterms:W3CDTF">2010-11-20T10:08:00Z</dcterms:modified>
  <cp:revision>2</cp:revision>
  <dc:subject/>
  <dc:title>  </dc:title>
</cp:coreProperties>
</file>