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VŠEOBECNÉ ZÁVÄZNÉ NARIADENIE</w:t>
      </w:r>
      <w:r>
        <w:rPr>
          <w:rFonts w:cs="Times New Roman" w:ascii="Times New Roman" w:hAnsi="Times New Roman"/>
          <w:sz w:val="36"/>
          <w:szCs w:val="36"/>
          <w:lang w:eastAsia="ar-SA"/>
        </w:rPr>
        <w:t xml:space="preserve"> </w:t>
        <w:br/>
      </w:r>
      <w:r>
        <w:rPr>
          <w:rFonts w:cs="Times New Roman" w:ascii="Times New Roman" w:hAnsi="Times New Roman"/>
          <w:b/>
          <w:sz w:val="36"/>
          <w:szCs w:val="36"/>
          <w:lang w:eastAsia="ar-SA"/>
        </w:rPr>
        <w:t>č. 1/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o miestnych daniach a o miestnom poplatku za komunálne odpady a drobné stavebné odpady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na území obce Siheln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. ČASŤ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ÚVODNÉ USTANOV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. Toto všeobecne záväzné nariadenie (ďalej len „nariadenie“) upravuje podmienky ukladania miestnych daní a miestneho poplatku za komunálne odpady a drobné stavebné odpady (ďalej len „miestne dane a poplatok“) na území obce Sihel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 Obec Sihelné ukladá na svojom území tieto miestne dane: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) daň z nehnuteľností,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) daň za psa,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) daň za užívanie verejného priestranstva,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) daň za ubytovanie,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 Obec Sihelné ukladá na svojom území poplatok za komunálne odpady a drobné stavebné odpad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 Zdaňovacím obdobím pre daň z nehnuteľností, daň za psa a pre poplatok za komunálny odpad a drobný stavebný odpad je kalendárny ro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I. ČASŤ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MIESTNE D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 Daň z nehnuteľností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aň z nehnuteľností zahŕňa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) daň z pozemkov,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) daň zo stavieb,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) daň z bytov a z nebytových priestorov v bytovom dome (ďalej len „daň z bytov“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 3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aň z pozemk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 Základom dane z pozemkov je hodnota pozemku určená vynásobením výmery pozemkov v 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ar-SA"/>
        </w:rPr>
        <w:t>a hodnoty pozemku za 1 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 Hodnota pozemkov na území obce Sihelné v členení do skupín podľa ust. § 6 ods. 1 zákona o miestnych daniach je nasledovná: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) orná pôda 0,1268 eur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, trvalé trávnaté porasty 0,0262 eur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) záhrady 1,85 eur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c) zastavané plochy a nádvoria, ostatné plochy 1,85 eur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d) lesné pozemky, na ktorých sú hospodárske lesy, a ostatné hospodársky využívané                        vodné plochy 0 eur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e) stavebné pozemky 18,58 eur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 Správca dane v súlade s ust. § 8 ods. 1, 2 zákona o miestnych daniach určuje ročnú sadzbu dane z pozemkov v obci Sihelné pre jednotlivé skupiny pozemkov nasledovne:</w:t>
      </w:r>
    </w:p>
    <w:p>
      <w:pPr>
        <w:pStyle w:val="Normal"/>
        <w:tabs>
          <w:tab w:val="clear" w:pos="708"/>
          <w:tab w:val="right" w:pos="876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) orná pôda a trvalé trávne porasty 0,25%,</w:t>
      </w:r>
    </w:p>
    <w:p>
      <w:pPr>
        <w:pStyle w:val="Normal"/>
        <w:tabs>
          <w:tab w:val="clear" w:pos="708"/>
          <w:tab w:val="right" w:pos="87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) záhrady 0,30%,</w:t>
      </w:r>
    </w:p>
    <w:p>
      <w:pPr>
        <w:pStyle w:val="Normal"/>
        <w:tabs>
          <w:tab w:val="clear" w:pos="708"/>
          <w:tab w:val="right" w:pos="87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) zastavané plochy a nádvoria, ostatné plochy 0,30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) lesné pozemky, na ktorých sú hospodárske lesy, ostatné využívané vodné 0,25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) stavebné pozemky 0,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4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aň zo stavie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 Správca dane v súlade s ust. § 12 ods. 2 zákona o miestnych daniach určuje ročnú sadzbu dane zo stavieb v obci za každý aj začatý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astavanej plochy nasledovne: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) stavby na bývanie a drobné stavby, ktoré majú doplnkovú funkciu  pre hlavnú stavbu 0,0464 eur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b) stavby na pôdohospodársku produkciu, skleníky, stavby pre vodné hospodárstvo, stavby využívané na skladovanie vlastnej pôdohospodárskej produkcie vrátane stavieb na vlastnú administratívu 0,0464 eur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) stavby rekreačných a záhradkárskych chát a domčekov na individuálnu rekreáciu 0,0332 eur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) samostatne stojace garáže  0,1826 €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) stavby hromadných garáží  0,1826 €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) stavby hromadných garáží  umiestnené pod zemou 0,1826  €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g) priemyselné stavby, stavby slúžiace energetike, stavby slúžiace stavebníctvu 0,3319 €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) stavby využívané na skladovanie vlastnej produkcie vrátane stavieb na administratívu 0,3319 eur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f) stavby na ostatné podnikanie a na zárobkovú činnosť, skladovanie a administratívu súvisiacu s ostatným podnikaním a zárobkovou činnosťou 0,9958 eur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g) ostatné stavby neuvedené v písm. a) až h) 0,1992 eur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 Správca dane určuje podľa odstavca 1 písm. a) pri viacpodlažných stavbách príplatok za podlažie vo výške 0,0330 eura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aň z byt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  Základom dane z bytov je výmera podlahovej plochy bytu alebo nebytového priestoru v m2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2. Správca dane ročnú sadzbu dane z bytov a nebytových priestorov v obci Sihelné 0,0464 eur za každý byt aj začatý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0,0663 eur za každý aj začatý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ebytový pries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poločné ustanovenia pre daň z nehnuteľnost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 V súlade s ust. § 17 ods. 2 zákona o miestnych daniach správca dane v obci oslobodzuje od dane z pozemkov nasledujúce pozemky: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) pozemky, na ktorých sú cintoríny,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) pozemky užívané školami a školskými zariadenia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 V súlade s ust. § 17 ods. 3 zákona o miestnych daniach v obci oslobodzuje správca dane daň zo stavieb nasledovne: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) stavby alebo byty slúžiace školám, školským zariadeni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 V súlade s ust. § 17 ods. 3 zákona o miestnych daniach správca dane v obci znižuje daň zo stavieb nasledovn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) stavby na bývanie a byty vo vlastníctve fyzických osôb  starších ako 70 rokov, občanov s ťažkým zdravotným postihnutím, držiteľov preukazu fyzickej osoby  s ťažkým zdravotným postihnutím alebo držiteľov preukazu fyzickej osoby  s ťažkým zdravotným postihnutím so sprievodcom, ktoré slúžia na ich trvalé bývanie za podmienok, že stavbu neobýva iná osoba s výnimkou nezaopatrených detí a stavba sa nevyužíva na podnikateľskú činnosť, inú zárobkovú činnosť alebo prenájom vo výške 50%;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b) garáže a nebytové priestory v bytových domoch slúžiace ako garáž vo vlastníctve fyzických osôb starších ako 70 rokov, fyzických osôb s ťažkým zdravotným postihnutím, držiteľov preukazu s ťažkým zdravotným postihnutím alebo držiteľov preukazu fyzických osôb s ťažkým zdravotným postihnutím so sprievodcom, ktoré slúžia pre motorové vozidlo používané na ich dopravu vo výške 5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níženie dane podľa § 3 ods. 3 sa poskytne iba zo spoluvlastníckeho podielu na príslušný rok za podmienky, že daňovník predloží v stanovenom termíne doklady. Termín na predloženie dokladov (fotokópia preukazu ŤZP, ŤZP/S) k uplatneniu zníženia je najneskôr do 31. januára príslušného roka. Ak daňovník nepodá priznanie do 31.1. stráca národ na oslobodenie alebo zníženie dane na príslušné zdaňovacie obdob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 Správca dane ustanovuje, že daň nižšiu ako 1,50 eur nebude vyrubovať ani vyberať podľa § 99 e ods. 9 zákona o miestnych dania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 Správca dane určuje splatnosť dane do 15 dní odo dňa nadobudnutia právoplatnosti rozhodnutia, ročná daň vyrubená fyzickej osobe splatná v jednej splátke, taktiež právnickej osobe v jednej splátk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vyrubenie dane z nehnuteľností je rozhodujúci stav k 1. januáru zdaňovacieho obdob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Platenie dan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) v hotovosti do pokladne obce Siheln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) na účet obce Sihelné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aň za p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 Predmetom dane za psa je pes starší ako 6 mesiacov chovaný fyzickou osobou alebo právnickou osob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 Daňovníkom je fyzická osoba alebo právnická osoba, ktorá je vlastníkom psa, alebo držiteľom psa, ak sa nedá preukázať, kto psa vlast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 Základom dane je počet pso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 Miestne príslušnou obcou je obec, na ktorej území je pes chovan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 Správca dane určuje sadzbu dane 4 eura za jedného psa a kalendárny rok. Takto určená sadzba platí za každého ďalšieho psa u toho istého daňovní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 Daňovník je povinný vyzdvihnúť si registračnú známku pre každého psa a zabezpečiť, aby psi známku nosil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 Daňová povinnosť vzniká prvým dňom kalendárneho mesiaca nasledujúceho po mesiaci, v ktorom sa pes stal predmetom dane podľa § 22 ods. 1 zákona o miestnych daniach a zaniká posledným dňom mesiaca, v ktorom pes prestal byť predmetom dane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 8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aň za užívanie verejného priestranst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 Verejným priestranstvom na účely dane za užívanie verejného priestranstva sú verejnosti prístupné pozemky vo vlastníctve obce Sihelné, a to: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) miestne komunikácie v celej svojej dĺžke a v šírke, pol metra za zvýšenými obrubami chodníkov alebo zelených pásov,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) chodníky, a iné plochy upravené pre peších chodcov,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) trhovisk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 Osobitným užívaním verejného priestranstva sa na účely dane za užívanie verejného priestranstva rozumie 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) umiestnenie zariadenia slúžiaceho na poskytovanie služieb, 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) umiestnenie stavebného zariadenia, 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) umiestnenie predajného zariadenia, 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) umiestnenie zariadenia cirkusu, lunaparku alebo iných atrakcií, 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) umiestnenie skládky, 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) trvalé parkovanie vozidla mimo stráženého parkovis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 Daňovníkom dane za užívanie verejného priestranstva je fyzická osoba alebo právnická osoba, ktorá verejné priestranstvo užív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 Základom dane za užívanie verejného priestranstva je výmera užívaného verejného priestranstva v 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 Správca dane určuje sadzbu dane vo výške 0,3319 eur za každý aj začatý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ar-SA"/>
        </w:rPr>
        <w:t>osobitne užívaného verejného priestranstva na každý aj začatý de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 Daňová povinnosť vzniká dňom začatia osobitého užívania verejného priestranstva a zaniká dňom skončenia osobitného užívania verejného priestranstv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 Obec vyrubí daň rozhodnutím najskôr v deň vzniku daňovej povinnosti. Vyrubená daň je splatná do 15 dní odo dňa nadobudnutia právoplatnosti rozhodnut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aň za ubytov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 Platiteľom dane je prevádzkovateľ zariadenia, ktorý odplatné prechodné ubytovanie poskytu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 Základom dane je počet prenocovaní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 Sadzbu dane určuje správca dane vo výške 0,17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eur na osobu a prenocovanie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 </w:t>
      </w:r>
      <w:r>
        <w:rPr>
          <w:rFonts w:cs="Times New Roman" w:ascii="Times New Roman" w:hAnsi="Times New Roman"/>
          <w:sz w:val="24"/>
          <w:szCs w:val="24"/>
        </w:rPr>
        <w:t>Prevádzkovateľ zariadenia poskytujúci odplatné prechodné ubytovanie je povinný si splniť oznamovaciu povinnosť voči správcovi miestnej dane na predpísanom tlačive v</w:t>
      </w:r>
      <w:r>
        <w:rPr>
          <w:rFonts w:cs="Times New Roman" w:ascii="Times New Roman" w:hAnsi="Times New Roman"/>
          <w:sz w:val="24"/>
          <w:szCs w:val="24"/>
          <w:lang w:eastAsia="ar-SA"/>
        </w:rPr>
        <w:t> termíne do 30. 11. príslušného roka. V oznámení platiteľ dane uvedie identifikačné číslo prevádzkovateľa zariadenia, obdobie, celkový počet ubytovaných a počet prenocova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 Platiteľ dane odvádza daň z ubytovania obci raz ročne v hotovosti do pokladne Obecného úradu v Sihelnom alebo prevodom na účet obce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II. ČAS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OPLAT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 Obec ukladá poplatok za komunálne odpady a drobné stavebné odpady (ďalej len „poplatok“), ktoré vznikajú na území ob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 Poplatníkom poplatku 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) fyzická osoba, ktorá má v obci trvalý alebo prechodný pobyt alebo, ktorá je na území obce oprávnená užívať byt alebo nebytový priesto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) právnická osoba, ktorá je oprávnená užívať alebo užíva nehnuteľnosť nachádzajúcu sa na území obce na iný účel ako podnika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) podnikateľ, ktorý je oprávnený užívať alebo užíva nehnuteľnosť nachádzajúci sa na území obce na účel podnik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 Poplatková povinnosť vzniká dňom, ktorým nastane skutočnosť uvedená v § 77 ods. 2 zákona o miestnych daniach. Poplatková povinnosť zaniká dňom, ktorým zanikne táto skutočnosť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 Obec určuje sadzbu poplatku za odpad pre poplatní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fyzickú osob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0,034 eur/osoba/deň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ýška poplatku sa určí akú súčin sadzby, počtu osôb a počtu kalendárnych dní, za ktoré sa určuje poplat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 Obec určuje množstvový spôsob zberu komunálneho odpadu pre právnické osoby a podnikateľov so stálou prevádzkarňou a určuje nasledovné sadzby pre jednotlivé typy nádob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0,0147 eur/liter pre nádobu 110 litrov – KUKA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príklad: týždňový vývoz</w:t>
        <w:tab/>
        <w:t>0,0147 eur x 110 litrov x 41 týždňov = 66,29 eur/rok/1 nádoba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) 0,0147 eur/liter pre nádobu 110 litrov – KUKA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príklad: dvojtýždňový vývoz 0,0147 eur x 110 litrov x 26 týždňov = 42,04 eur/rok/1 nádoba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) 0,0152 eur/liter pre veľkoobjemový kontajner – VOK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príklad: jednotlivý vývoz 0,0152 x 7000 litrov = 106,40 eur/1 výv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ýška poplatku sa určí ako súčin sadzby, objemu nádoby, frekvencie odvozov a počtu nádob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 Poplatok vyrubuje obec každoročne rozhodnutím na celé zdaňovacie obdobie. Vyrubený poplatok u fyzických osôb je splatný </w:t>
      </w:r>
      <w:r>
        <w:rPr>
          <w:rFonts w:cs="Times New Roman" w:ascii="Times New Roman" w:hAnsi="Times New Roman"/>
        </w:rPr>
        <w:t>nasledovne:  ak ročná výška poplatku nepresahuje viac ako 33,00 eura, splatnosť je do 30.4. , ak presahuje viac ako  33,00 eur, platnosť je v dvoch splátkach, a to do 30.4. a 31.8. Platby za odpad sa inkasujú prostredníctvom SIPO ,taktiež je možné platiť v  hotovosti do pokladne obce, alebo bezhotovostným prevodom na účet obce v PRIMA BANKA Námestovoč.ú.4006976010/5600.                                                                                                                               Splatnosť poplatku u právnických osôb je naraz do 15 dní odo dňa doručenia platobného výmeru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bec vráti poplatok alebo jeho pomernú časť v priebehu zdaňovacieho obdobia na základe písomnej žiadosti poplatníka, ak mu zanikla povinnosť platiť poplatok z dôvodu odhlásenia z trvalého alebo prechodného pobytu, z dôvodu úmrtia.</w:t>
      </w:r>
    </w:p>
    <w:p>
      <w:pPr>
        <w:pStyle w:val="WWZarkazkladnhotextu2"/>
        <w:suppressAutoHyphens w:val="false"/>
        <w:ind w:hanging="0"/>
        <w:rPr/>
      </w:pPr>
      <w:r>
        <w:rPr>
          <w:rFonts w:eastAsia="Times New Roman"/>
          <w:szCs w:val="24"/>
          <w:lang w:eastAsia="ar-SA"/>
        </w:rPr>
        <w:t xml:space="preserve">7.  </w:t>
      </w:r>
      <w:r>
        <w:rPr>
          <w:rFonts w:eastAsia="Times New Roman"/>
          <w:szCs w:val="24"/>
        </w:rPr>
        <w:t xml:space="preserve">Poplatník je povinný v priebehu zdaňovacieho obdobia oznámiť obci vznik a zánik      </w:t>
      </w:r>
    </w:p>
    <w:p>
      <w:pPr>
        <w:pStyle w:val="WWZarkazkladnhotextu2"/>
        <w:suppressAutoHyphens w:val="false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poplatkovej povinnosti do 30 dní odo dňa, keď tieto zmeny nast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 Správca obce podľa § 82 ods. 2 zákona o miestnych daniach poplatok zníži podľa najnižšej sadzby alebo odpustí za obdobie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) ak má vedomosť, že poplatník trvale žije v zahraničí a obci sa preukáže na základe potvrdenia, že sa viac ako 90 dní  v zdaňovacom období nezdržiava alebo nezdržiaval na území obce. Dokladom preukazujúcim uvedenú skutočnosť sú aktuálne potvrdenia s príslušného poplatkového obdobia od zamestnávateľa zo zahraničia, pracovná zmluva, pracovné povolenie, potvrdenie o štúdiu, pobyte na území iného štátu, potvrdenie z príslušného úradu o pobyte v zahraničí, potvrdenie agentúry, ktorá sprostredkovala prácu v zahraničí a iné doklady, v ktorých bude uvedený dátum preukazujúci nárok na uplatnenie odpustenia poplatku. V prípade, že potvrdenie nie je v slovenskom jazyku, je potrebné k dokladom predložiť aj preklad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) poplatníci, ktorí majú v obci trvalý alebo prechodný pobyt a preukážu platenie poplatku v inej obci za určené obdobie,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) starosta obce môže na základe písomnej žiadosti a čestného prehlásenia poplatok odpustiť, ak sa osoba dlhodobo nezdržuje v obci a nie je možné získať potrebné doklady o jej pobyte (rodinní príslušníci, ktorí dlhodobo nežijú s rodinou v mieste trvalého a prechodného pobytu, rozvedení manželia, nezvestní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 O zníženie poplatku môžu žiadať: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)  študenti vysokých a stredných škôl, ktorí doložia potvrdenie o návšteve školy mimo obce súčasne s potvrdením o ubytovaní poplatníka, ktorý študuje vo vzdialenosti viac ako 60 km od obce Sihelné, ostatní iba potvrdenie o návšteve školy, a to každý školský rok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adzba poplatku sa znižuje zo základnej sadzba 0,0340 eur/osoba/deň na sadzbu 0,017  eur/osoba/deň  / o 50 % zo základnej sadzby/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)  držitelia preukazu ťažko zdravotného postihnutého (ďalej len ŤZP), ŤZP/S, ktorí doložia tieto preukazy, spolu s rozhodnutím o dĺžke trvania preukazu. Sadzba poplatku sa znižuje zo základnej sadzby 0,0340 eur/osoba/deň  o 25% /kalendárny rok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 Žiadosti o poskytnutie úľavy s preukázateľnými dokladmi, ktoré odôvodňujú zníženie alebo odpustenie poplatku je možné podať písomne na obecný úrad do 30 dní od vzniku nároku na odpustenie alebo zníženie poplat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IV. ČASŤ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SPOLOČNÉ A ZÁVEREČNÉ USTANOV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 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poločné ustanov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 Správu miestnych daní a miestneho poplatku vykonáva obec prostredníctvom starostu obce a poverených zamestnancov ob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 Postavenie povereného zamestnanca obce – správcu miestnej dane a miestneho poplatku nemá hlavný kontrolór ob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 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áverečné ustanov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 Pokiaľ toto všeobecne záväzne nariadenie neobsahuje osobitnú právnu úpravu daní, poplatkov a konania, platia ustanovenia zákona č. 82/2004 Z. z. o miestnych daniach a miestnom poplatku za komunálne odpady a drobné stavebné odpady v znení neskorších predpisov a zákona č. 563/2009 Z. z. o správe daní (daňový poriadok) a o zmene a doplnení niektorých zákonov v znení neskorších predpiso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 Dňom účinnosti tohto všeobecne záväzného nariadenia sa zrušuje Všeobecne záväzné nariadenie obce Sihelné č.  2/2012 zo dňa 14. 12. 2012 o miestnych daniach a o miestnom poplatku za komunálne odpady a drobné stavebné odpady na území obce Siheln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 Zmeny a doplnky tohto všeobecne záväzného nariadenia schvaľuje Obecné zastupiteľstvo Siheln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 Toto všeobecne záväzné nariadenie nadobúda účinnosť dňom 1. 1.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right" w:pos="720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4320" w:leader="none"/>
          <w:tab w:val="right" w:pos="720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right" w:pos="720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Mgr. Ľubomír Piták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tarosta ob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 Sihelnom 28. 11.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ávrh VZN vyvesený na úradnej tabuli dňa: 28. 11.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chválené: 15. 12. 201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esené: 16. 12. 2014                                                                                                                         Zvesené:    31. 12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WWZarkazkladnhotextu2">
    <w:name w:val="WW-Zarážka základného textu 2"/>
    <w:basedOn w:val="Normal"/>
    <w:qFormat/>
    <w:pPr>
      <w:widowControl w:val="false"/>
      <w:suppressAutoHyphens w:val="true"/>
      <w:spacing w:lineRule="auto" w:line="240" w:before="0" w:after="0"/>
      <w:ind w:firstLine="540"/>
    </w:pPr>
    <w:rPr>
      <w:rFonts w:ascii="Times New Roman" w:hAnsi="Times New Roman" w:eastAsia="Arial Unicode MS" w:cs="Times New Roman"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6:00Z</dcterms:created>
  <dc:creator>OcU Sihelne</dc:creator>
  <dc:description/>
  <dc:language>en-US</dc:language>
  <cp:lastModifiedBy>admin</cp:lastModifiedBy>
  <cp:lastPrinted>2014-12-16T11:21:00Z</cp:lastPrinted>
  <dcterms:modified xsi:type="dcterms:W3CDTF">2014-12-16T10:29:00Z</dcterms:modified>
  <cp:revision>3</cp:revision>
  <dc:subject/>
  <dc:title>VŠEOBECNÉ ZÁVÄZNÉ NARIADENIE</dc:title>
</cp:coreProperties>
</file>